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SO</w:t>
      </w:r>
      <w:r>
        <w:rPr>
          <w:b/>
          <w:sz w:val="32"/>
          <w:szCs w:val="32"/>
          <w:u w:val="single"/>
        </w:rPr>
        <w:t>三体系提供资料清单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</w:rPr>
        <w:t>食品类销售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4"/>
        <w:gridCol w:w="7239"/>
        <w:gridCol w:w="3544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名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left="-10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基本信息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 w:before="60" w:after="6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员的花名册（注明部门和岗位，关键资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60" w:after="6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管理者代表、各部门负责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简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预包装食品需要做好备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60" w:after="6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含餐饮服务、热食类制售等需要食品经营许可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配送车辆大于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500KG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需要道路运输许可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车辆照片、车间平面图、 食品检测报告、检验检测设备清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WODR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文档（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急，优先提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1" w:right="-10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给我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联系方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法人与联系人的联系电话（手机与固话）、企业注册与通讯地址、传真、邮编、联系人的邮箱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档（</w:t>
            </w:r>
            <w:r>
              <w:rPr>
                <w:rFonts w:cs="宋体" w:ascii="宋体" w:hAnsi="宋体"/>
                <w:sz w:val="21"/>
                <w:szCs w:val="21"/>
              </w:rPr>
              <w:t>WODR</w:t>
            </w:r>
            <w:r>
              <w:rPr>
                <w:rFonts w:ascii="宋体" w:hAnsi="宋体" w:cs="宋体"/>
                <w:sz w:val="21"/>
                <w:szCs w:val="21"/>
              </w:rPr>
              <w:t>文档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1" w:right="-10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给我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服务流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述销售服务开展的步骤、流程、是否涉及装卸搬运、是否涉及仓库和运输配送。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急，优先提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档（</w:t>
            </w:r>
            <w:r>
              <w:rPr>
                <w:rFonts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/>
                <w:sz w:val="21"/>
                <w:szCs w:val="21"/>
              </w:rPr>
              <w:t>文档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10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给我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制度（若有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制度、岗位责任制度、紧急情况应急预案规定等制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档（</w:t>
            </w:r>
            <w:r>
              <w:rPr>
                <w:rFonts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/>
                <w:sz w:val="21"/>
                <w:szCs w:val="21"/>
              </w:rPr>
              <w:t>文档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1" w:right="-10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给我</w:t>
            </w:r>
          </w:p>
        </w:tc>
      </w:tr>
      <w:tr>
        <w:trPr>
          <w:trHeight w:val="10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客户资料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企业客户名录（提供客户的公司名称、联系人、联系电话）</w:t>
            </w:r>
          </w:p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这几个客户对应的销售订单、合同、送货单。</w:t>
            </w:r>
          </w:p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时间尽量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半年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销售合同需覆盖认证范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给我</w:t>
            </w:r>
          </w:p>
        </w:tc>
      </w:tr>
      <w:tr>
        <w:trPr>
          <w:trHeight w:val="9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资料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名录（提供供应商的公司名称、联系人、联系电话、供应的产品名）；</w:t>
            </w:r>
          </w:p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这几个供应商对应的采购订单、产品检验报告等。</w:t>
            </w:r>
          </w:p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时间尽量是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半年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采购信息需包含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认证范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若有对应产品检验报告一并提供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给我</w:t>
            </w:r>
          </w:p>
        </w:tc>
      </w:tr>
      <w:tr>
        <w:trPr>
          <w:trHeight w:val="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场所的合法使用证明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场所的合法使用证明（产权证或租赁合同）</w:t>
            </w:r>
          </w:p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审核备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533" w:leader="none"/>
              </w:tabs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印件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扫描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审核用</w:t>
            </w:r>
          </w:p>
        </w:tc>
      </w:tr>
      <w:tr>
        <w:trPr>
          <w:trHeight w:val="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记录清单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的消防设备（灭火器）清单、劳保用品发放记录、公司日常福利发放记录、如有购买团体险则提供保单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给我</w:t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工体检报告与社保凭证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员工体检报告、健康证与交社保的相关凭证（有效期内，食品接触类需提供健康证）</w:t>
            </w:r>
          </w:p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审核备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印件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纸质版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审核用</w:t>
            </w:r>
          </w:p>
        </w:tc>
      </w:tr>
      <w:tr>
        <w:trPr>
          <w:trHeight w:val="4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合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人员的劳动合同。（可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印件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纸质版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审核用</w:t>
            </w:r>
          </w:p>
        </w:tc>
      </w:tr>
      <w:tr>
        <w:trPr>
          <w:trHeight w:val="6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防证明（若有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场地的消防验收或备案（若没有请告知，我好做消防说明书替代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印件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纸质版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审核用</w:t>
            </w:r>
          </w:p>
        </w:tc>
      </w:tr>
      <w:tr>
        <w:trPr>
          <w:trHeight w:val="6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员资质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员的证书以及公司的资质证件、营业执照、行政许可等（食品接触类销售要有食品经营许可证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档或纸面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现场审核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63C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63C8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Btntaskgray3">
    <w:name w:val="btn-task-gray3"/>
    <w:qFormat/>
    <w:rPr>
      <w:shd w:fill="F5F5F5" w:val="clear"/>
    </w:rPr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Hover39">
    <w:name w:val="hover39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5:00Z</dcterms:created>
  <dc:creator>SYQ</dc:creator>
  <dc:description/>
  <dc:language>en-US</dc:language>
  <cp:lastModifiedBy>偄</cp:lastModifiedBy>
  <cp:lastPrinted>2005-12-28T14:03:00Z</cp:lastPrinted>
  <dcterms:modified xsi:type="dcterms:W3CDTF">2023-07-07T03:12:30Z</dcterms:modified>
  <cp:revision>2</cp:revision>
  <dc:subject/>
  <dc:title>中国人民保险公司无锡市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B83C133774880AD539686674CFA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