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中国环境标志（</w:t>
      </w:r>
      <w:r>
        <w:rPr>
          <w:rFonts w:eastAsia="黑体" w:cs="宋体" w:ascii="黑体" w:hAnsi="黑体"/>
          <w:b/>
          <w:sz w:val="32"/>
        </w:rPr>
        <w:t>II</w:t>
      </w:r>
      <w:r>
        <w:rPr>
          <w:rFonts w:ascii="黑体" w:hAnsi="黑体" w:cs="宋体" w:eastAsia="黑体"/>
          <w:b/>
          <w:sz w:val="32"/>
        </w:rPr>
        <w:t>型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现场审核企业准备材料清单</w:t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5083"/>
        <w:gridCol w:w="2210"/>
      </w:tblGrid>
      <w:tr>
        <w:trPr>
          <w:trHeight w:val="37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编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材料有无</w:t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环境影响评价报告、环评批复、三同时验收批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营业执照副本复印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注册商标证或受理通知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执行的质量标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质量检验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废监测报告（废水、废气、噪声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内容证明材料（证明声明内容的检测报告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供方名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量统计表（产品一年的产量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记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方评价记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检验记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内部检验记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检验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品控制要求及控制记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工艺流程图及工艺文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环境、职业健康体系证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处理协议、资质、转移联单（企业涉及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生产现场（大门，车间，各生产工艺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生产车间涉及有排污设施运行（废气处理、废水处理）的作业节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标志保障措施指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手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评审相关记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组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核 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3:02Z</dcterms:created>
  <dc:creator>Administrator</dc:creator>
  <dc:description/>
  <dc:language>en-US</dc:language>
  <cp:lastModifiedBy>中国招标采购导航网-13146265887</cp:lastModifiedBy>
  <dcterms:modified xsi:type="dcterms:W3CDTF">2023-06-09T10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19885CBA4745A51058FEA71EC7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